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010119251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ТОКОЛ  ЗАСІДАННЯ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lang w:val="uk-UA"/>
        </w:rPr>
        <w:t>ІІ (позачергової) сесії (15.02.2017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15.02.2017 р.  10:00 год.                                                                            місто Ужгород</w:t>
      </w:r>
      <w:r>
        <w:rPr>
          <w:b/>
          <w:i/>
          <w:lang w:val="uk-UA"/>
        </w:rPr>
        <w:t xml:space="preserve">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29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– </w:t>
            </w:r>
            <w:r>
              <w:rPr>
                <w:lang w:val="uk-UA"/>
              </w:rPr>
              <w:t>Про початок роботи дванадцятої (позачергової)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– </w:t>
            </w:r>
            <w:r>
              <w:rPr>
                <w:lang w:val="uk-UA"/>
              </w:rPr>
              <w:t>Про порядок денний і регламент роботи дванадцятої (позачергової) сесії  Ужгородської районної ради VII скликання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затвердження звіту про виконання районного бюджету за 2016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районної ради від 23 грудня 2016 року №216 «Про районний бюджет на 2017 рік»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затвердження звіту про виконання районного бюджету за 2016 рік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Про затвердження звіту про виконання районного бюджету за 2016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Про затвердження звіту про виконання районного бюджету за 2016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Про внесення змін до рішення районної ради від 23 грудня 2016 року №216 «Про районний бюджет на 2017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9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-</w:t>
            </w:r>
            <w:r>
              <w:rPr>
                <w:lang w:val="uk-UA"/>
              </w:rPr>
              <w:t xml:space="preserve"> Про внесення змін до рішення районної ради від 23 грудня 2016 року №216 «Про районний бюджет на 2017 рі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9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В ЦІЛОМУ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>Про внесення змін до рішення районної ради від 23 грудня 2016 року №216 «Про районний бюджет на 2017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lang w:val="uk-UA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2:00Z</dcterms:created>
  <dc:creator>Vasya</dc:creator>
  <dc:description/>
  <cp:keywords/>
  <dc:language>en-US</dc:language>
  <cp:lastModifiedBy>1</cp:lastModifiedBy>
  <cp:lastPrinted>2017-02-17T12:22:00Z</cp:lastPrinted>
  <dcterms:modified xsi:type="dcterms:W3CDTF">2017-02-17T10:40:00Z</dcterms:modified>
  <cp:revision>7</cp:revision>
  <dc:subject/>
  <dc:title/>
</cp:coreProperties>
</file>